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7155180</wp:posOffset>
                </wp:positionV>
                <wp:extent cx="25336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35pt;margin-top:563.4pt;width:19.9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</w:rPr>
        <w:t>TONNAU UNFAN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200025</wp:posOffset>
            </wp:positionV>
            <wp:extent cx="5915660" cy="826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4" t="10717" r="7976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2838450</wp:posOffset>
                </wp:positionV>
                <wp:extent cx="1971675" cy="411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5pt;margin-top:223.5pt;width:155.2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285750</wp:posOffset>
            </wp:positionV>
            <wp:extent cx="6617335" cy="902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9" t="14347" r="9825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457200</wp:posOffset>
            </wp:positionV>
            <wp:extent cx="6623685" cy="4309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18" t="3266" r="1403" b="5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150495</wp:posOffset>
                </wp:positionV>
                <wp:extent cx="6587490" cy="5257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525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pt;margin-top:11.85pt;width:518.65pt;height:41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rbrawf i edrych ar donnau unfan mewn gitâ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Yn yr arbrawf yma byddwch yn edrych ar y berthynas rhwng hyd llinyn ar gitâr ag amledd y nodyn a gynhyrchir. Mae rhestr o’r amleddau ar gael ar y daenlen sy’n di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asg yw mesur hyd y llinyn sy’n dirgrynu ac yna plotio graff o amledd yn erbyn 1/L. Fe ddylai’r graff fod yn llinell syth yn pasio trwy’r tardd. Os yw’r gitâr yn gywir bydd pob pwynt yn gorwedd yn union ar y llinell syth. Os oes rhai pwyntiau i ffwrdd o’r llinell yna mae’r ffretiau yn y man anghywir.</w:t>
      </w:r>
      <w:bookmarkStart w:id="0" w:name="cysill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135255</wp:posOffset>
                </wp:positionV>
                <wp:extent cx="1564640" cy="951865"/>
                <wp:effectExtent l="635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951840"/>
                          <a:chOff x="0" y="0"/>
                          <a:chExt cx="1564560" cy="9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645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440"/>
                            <a:ext cx="144792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10.65pt;width:123.2pt;height:74.95pt" coordorigin="3819,213" coordsize="2464,1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9;top:213;width:2463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819;top:272;width:2279;height:14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nyddiwch yr hafalia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5715</wp:posOffset>
            </wp:positionV>
            <wp:extent cx="2179320" cy="2857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340995</wp:posOffset>
                </wp:positionV>
                <wp:extent cx="376428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n yr ymchwiliad bydd angen ich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asglu canlyniadau ad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di unrhyw addasiadau a wnaetho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otio graff ad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gwenu casgli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di gwelliannau i’r arbrawf ar gyfer y tro nesa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17pt;mso-wrap-distance-left:9.05pt;mso-wrap-distance-right:9.05pt;mso-wrap-distance-top:0pt;mso-wrap-distance-bottom:0pt;margin-top:26.8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n yr ymchwiliad bydd angen ich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asglu canlyniadau ad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di unrhyw addasiadau a wnaetho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otio graff ad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gwenu casgli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di gwelliannau i’r arbrawf ar gyfer y tro nesa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a ar gyfer yr arbrawf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86"/>
        <w:gridCol w:w="1764"/>
        <w:gridCol w:w="2557"/>
        <w:gridCol w:w="1412"/>
      </w:tblGrid>
      <w:tr>
        <w:trPr>
          <w:trHeight w:val="2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ny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g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led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 / uned hy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siwn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5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Hz)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g/m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neu 1st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010/.254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.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neu 2nd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013/.330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.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neu 3rd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017/.432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neu 4th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026/.660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.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neu 5th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036/.914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26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neu 6th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046/1.168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4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</w:tr>
      <w:tr>
        <w:trPr>
          <w:trHeight w:val="212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:  </w:t>
      </w:r>
      <w:hyperlink r:id="rId8">
        <w:r>
          <w:rPr>
            <w:rStyle w:val="InternetLink"/>
          </w:rPr>
          <w:t>http://www.noyceguitars.com/Technotes/Articles/T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60"/>
        <w:gridCol w:w="1728"/>
      </w:tblGrid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dyn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ledd (Hz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fedd (cm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rbrofi gyda tonnau unfa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ele ganlyniadau’r arbrawf i greu tonnau unfan gan ddefnyddio generadur signal, dirgrynnydd a lliny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40"/>
        <w:gridCol w:w="1337"/>
        <w:gridCol w:w="18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fer y dolenn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ledd (Hz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moni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fer o donnau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grifennwch gasgliad o’r canlyniadau uchod. Beth mae’r arbrawf yn ei ddangos ichi am y cysylltiad rhwng y data uchod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noyceguitars.com/Technotes/Articles/T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6:00Z</dcterms:created>
  <dc:creator>John</dc:creator>
  <dc:description/>
  <cp:keywords/>
  <dc:language>en-US</dc:language>
  <cp:lastModifiedBy>wvnuser</cp:lastModifiedBy>
  <dcterms:modified xsi:type="dcterms:W3CDTF">2007-10-22T08:46:00Z</dcterms:modified>
  <cp:revision>2</cp:revision>
  <dc:subject/>
  <dc:title>TONNAU UNFAN</dc:title>
</cp:coreProperties>
</file>